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18790" cy="5029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 o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</w:t>
      </w:r>
      <w:r>
        <w:rPr>
          <w:rFonts w:cs="Calibri" w:ascii="Calibri" w:hAnsi="Calibri"/>
          <w:sz w:val="22"/>
          <w:szCs w:val="22"/>
        </w:rPr>
        <w:t xml:space="preserve"> per l’iscrizione al ___________ anno della Scuola di _____________________________________ avendo superato i seguenti esami con le votazioni appresso indic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MATERI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VOTAZIONE</w:t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6/2017 RIFERITO ALL’ANNO DI IMPOSTA 2015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11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 NUCLEI FAMILI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 DAL SEG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MASSIMO DI REDDITO ESPRESSO IN EURO PER L’A.A. 2015/2016 RIFERITO ALL’ANNO DI IMPOSTA 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VALUTAZIONE IN RAGIONE DELL’ 1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MASSIMO DI REDDITO ESPRESSO IN EURO PER L’A.A. 2016/2017 RIFERITO ALL’ANNO D’IMPOSTA 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8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3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76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4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5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72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44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581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63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8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7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89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7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99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/>
      </w:pPr>
      <w:r>
        <w:rPr>
          <w:rFonts w:cs="Calibri" w:ascii="Calibri" w:hAnsi="Calibri"/>
          <w:b/>
          <w:sz w:val="22"/>
          <w:szCs w:val="22"/>
        </w:rPr>
        <w:t xml:space="preserve">ALLEGA DOCUMENTAZIONE </w:t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5:00Z</dcterms:created>
  <dc:creator>Mariangela Asquini</dc:creator>
  <dc:description/>
  <cp:keywords/>
  <dc:language>en-US</dc:language>
  <cp:lastModifiedBy>Mariangela Asquini</cp:lastModifiedBy>
  <dcterms:modified xsi:type="dcterms:W3CDTF">2016-07-27T10:54:00Z</dcterms:modified>
  <cp:revision>7</cp:revision>
  <dc:subject/>
  <dc:title/>
</cp:coreProperties>
</file>